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90" w:leader="none"/>
                                <w:tab w:val="right" w:pos="10454" w:leader="none"/>
                              </w:tabs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2.7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90" w:leader="none"/>
                          <w:tab w:val="right" w:pos="10454" w:leader="none"/>
                        </w:tabs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  <w:t xml:space="preserve">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 247 комбинированного вида с татарским языком воспитания и обучения» Приволж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20138, г. Казань, ул. Сыртлановой  дом 16 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фон (факс) (843)224-60-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adou247@mail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Н</w:t>
      </w:r>
      <w:r>
        <w:rPr>
          <w:b/>
          <w:lang w:val="en-US"/>
        </w:rPr>
        <w:t xml:space="preserve"> 1659027084, </w:t>
      </w:r>
      <w:r>
        <w:rPr>
          <w:b/>
        </w:rPr>
        <w:t>КПП</w:t>
      </w:r>
      <w:r>
        <w:rPr>
          <w:b/>
          <w:lang w:val="en-US"/>
        </w:rPr>
        <w:t xml:space="preserve"> 165901001, </w:t>
      </w:r>
      <w:r>
        <w:rPr>
          <w:b/>
        </w:rPr>
        <w:t>ОГРН</w:t>
      </w:r>
      <w:r>
        <w:rPr>
          <w:b/>
          <w:lang w:val="en-US"/>
        </w:rPr>
        <w:t xml:space="preserve"> 10216034692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союзного комитета                             Заведующая МАДОУ «Детский сад № 247»</w:t>
      </w:r>
    </w:p>
    <w:p>
      <w:pPr>
        <w:pStyle w:val="Normal"/>
        <w:rPr/>
      </w:pPr>
      <w:r>
        <w:rPr/>
        <w:t xml:space="preserve">__________           </w:t>
      </w:r>
      <w:r>
        <w:rPr>
          <w:u w:val="single"/>
        </w:rPr>
        <w:t>Хайрутдинова Л.Р.</w:t>
      </w:r>
      <w:r>
        <w:rPr/>
        <w:t xml:space="preserve">                                            ___________          </w:t>
      </w:r>
      <w:r>
        <w:rPr>
          <w:u w:val="single"/>
        </w:rPr>
        <w:t>Галеева Р.Э.</w:t>
      </w:r>
    </w:p>
    <w:p>
      <w:pPr>
        <w:pStyle w:val="Normal"/>
        <w:rPr/>
      </w:pPr>
      <w:r>
        <w:rPr/>
        <w:t>(подпись)         (Ф.И.О. председателя)                                              (подпись)    (Ф.И.О. руков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5"/>
        <w:spacing w:lineRule="atLeast" w:line="283"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 xml:space="preserve">о группе присмотра и ухода за ребенком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 МАДОУ «Детский сад №247 комбинированного вида </w:t>
      </w:r>
      <w:r>
        <w:rPr>
          <w:b/>
        </w:rPr>
        <w:t>с татарским языком воспитания и обучения</w:t>
      </w:r>
      <w:r>
        <w:rPr>
          <w:rStyle w:val="StrongEmphasis"/>
        </w:rPr>
        <w:t xml:space="preserve">»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иволжского района г. Казани</w:t>
      </w:r>
    </w:p>
    <w:p>
      <w:pPr>
        <w:pStyle w:val="Style15"/>
        <w:shd w:fill="FFFFFF" w:val="clear"/>
        <w:spacing w:lineRule="atLeast" w:line="336"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</w:t>
      </w:r>
    </w:p>
    <w:p>
      <w:pPr>
        <w:pStyle w:val="Normal"/>
        <w:rPr/>
      </w:pPr>
      <w:r>
        <w:rPr>
          <w:b/>
        </w:rPr>
        <w:t>Педагогического совета  МАДОУ «Детский сад № 247»</w:t>
      </w:r>
    </w:p>
    <w:p>
      <w:pPr>
        <w:pStyle w:val="Normal"/>
        <w:rPr/>
      </w:pPr>
      <w:r>
        <w:rPr/>
        <w:t xml:space="preserve">Протокол № 1  от 29.08.2017 г. </w:t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659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ее положение  определяет (регулирует) порядок организации и функционирования группы присмотра и ухода за детьми дошкольного возраста без оказания дополнительных образовательных услуг (далее – группа присмотра и ухода) в </w:t>
      </w:r>
      <w:r>
        <w:rPr>
          <w:rStyle w:val="StrongEmphasis"/>
        </w:rPr>
        <w:t>МАДОУ «Детский сад № 247</w:t>
      </w:r>
      <w:r>
        <w:rPr>
          <w:sz w:val="26"/>
          <w:szCs w:val="26"/>
        </w:rPr>
        <w:t>» (далее Учреждение) и  разработано в соответствии со следующими нормативными правовыми актами: Гражданским кодексом Российской Федерации (главы 4.22, 29,39,54,59); Законом Российской Федерации «О защите прав потребителя» Законом «Об образовании в Российской Федерации»; Законом Российской Федерации «О некоммерческих организациях»; Законом Российской федерации «О бухгалтерском учете»; Уставом МАДОУ, Санитарно-эпидемиологическими правилами и требованиями к устройству, содержанию и организации режима в дошкольных организациях (СанПиН 2.4.1.3049-13), утвержденного Постановлением Главного государственного санитарного вреча РФ от 15.05.2013 №26,  ПИК г. Казани №4889 от 30.11.2016 г. «О проведении оптимизационных мероприятий по учреждениям образования г. Казани в 2016-2017 г.г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659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40" w:hanging="0"/>
        <w:jc w:val="both"/>
        <w:rPr/>
      </w:pPr>
      <w:r>
        <w:rPr>
          <w:sz w:val="26"/>
          <w:szCs w:val="26"/>
        </w:rPr>
        <w:t>1.2. В своей деятельности Учреждение, имеющее группу присмотра и ухода, руководствуется действующим законодательством в области образования Российской Федерации, муниципальными нормативными правовыми актами и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Группа присмотра и ухода организуется для удовлетворения запросов родителей (законных представителей), дети которых посещают группы с режимом пребывания 10,5 часов и нуждаются в дополнительном пребывании в Учреждении  в  утренние (с 6.30 до 7.00) и (или) вечерние  (с 17.30 до 18.30) часы, без оказания дополнительных образовательных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1.4. Основными целями и задачами группы присмотра и ухода являютс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запросов общества и выполнение социального заказа родителей (законных представителей)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тимальное использование кадрово-временных ресурсов Учрежде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храна жизни и здоровья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1.5. Отчетность деятельности данной группы ведется в порядке, установленном в Учрежден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Учреждение, работники группы присмотра и ухода, несут ответственность за жизнь и здоровье воспитанников во время посещения ими данной группы, за организацию деятельности детей, соответствие форм, методов и средств её организации возрастным и психофизическим возможностям воспитанник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Организация функционирования группы присмотра и уход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 Группа  присмотра и ухода   формируется на основании  личного 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явления родителя (законного представителя), далее составляется договор об оказании услуги  и  приказа заведующего Учреждение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изация работы данной группы предусматривает обязательное наличие необходимых санитарно-гигиенических, противоэпидемических условий, соблюдения правил пожарной безопас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 Группа формируется на учебный год с 1 сентября по 31 августа, в летний период по итогам мониторинга посещаемости групп Учреждения в утренние и вечерние часы, социального заказа родителей (законных представителей) воспитанников возможны корректировки работы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Группа работает по пятидневной рабочей неделе </w:t>
      </w:r>
      <w:r>
        <w:rPr>
          <w:sz w:val="26"/>
          <w:szCs w:val="26"/>
        </w:rPr>
        <w:t xml:space="preserve">в утреннее время с 6.30 до 7.00 и в вечернее время с 17.30-18.30 </w:t>
      </w:r>
      <w:r>
        <w:rPr>
          <w:sz w:val="26"/>
          <w:szCs w:val="26"/>
        </w:rPr>
        <w:t>(с выходными днями в субботу и воскресенье, и праздничными днями в соответствии с трудовым законодательством Российской Федерации). Работа воспитателей в группе по присмотру и уходу осуществляется по утвержденному графи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5. Группа может быть сформирована как по одновозрастному, так и по разновозрастному принципу. Количество групп устанавливается приказом заведующего Учреждением на основании имеющегося социального заказа родителей (законных представителей)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6. Педагогами данной группы ведётся учёт посещения группы воспитанниками, поступающими в группу в утренние и вечерние часы в порядке, установленном действующими санитарно-эпидемиологическими правилами и нормативами, локальными актами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8. Педагоги группы несут полную ответственность за жизнь и здоровье воспитанников во время их пребывания в группе до передачи родителям (законным представителям) или до передачи детей педагогу основной групп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9. Передача воспитанников педагогами группы присмотра и ухода педагогам основных групп Учреждения оформляется документально в порядке, установленном в Учреждении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1. Услуга группы присмотра и ухода функционирует без организации пита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2. Зачисление воспитанников в группу производится руководителем МАДОУ на основании: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явления родителей (законных представителей)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говора, заключенного между родителями (законными представителями) воспитанника и ДОУ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ри условии, если в группу присмотра и ухода подано не меньше 20 заявлений от родителей (законных представителей)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3.  Медицинское обслуживание осуществляется старшей медицинской сестрой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4. Взаимоотношение между МАДОУ  и родителями (законными представителями) воспитанников регулируются договором, включающим в себя взаимные права, обязанности, ответственность сторон, возникающие в процессе  присмотра  и ухода за воспитанником.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3. Оформление, оплата и учет предоставляемой услуги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    Предоставление услуги оформляется письменным договором с заказчиком -  родителем (законных представителей). Договор регламентирует условия и сроки получения услуг, порядок расчета, права, обязанности и ответственность сторон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Оплата производится в безналичной форме путем непосредственного перечисления заказчиком денежных средств на расчетный счет МАДОУ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rStyle w:val="Appleconvertedspace"/>
          <w:sz w:val="26"/>
          <w:szCs w:val="26"/>
          <w:lang w:val="en-AU"/>
        </w:rPr>
        <w:t> </w:t>
      </w:r>
      <w:r>
        <w:rPr>
          <w:sz w:val="26"/>
          <w:szCs w:val="26"/>
        </w:rPr>
        <w:t>МАДОУ вправе по своему усмотрению расходовать средства, полученные от оказания дополнительных услуг, в соответствии со сметой расходов. Полученный доход находится в распоряжении МАДОУ и расходуется по своему усмотрению на цели развития МАДОУ (развития и совершенствования образовательного процесса, развитие материально-технической базы, увеличения заработной платы работникам и т.д.)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6"/>
          <w:szCs w:val="26"/>
        </w:rPr>
        <w:t>3.4. Для выполнения работ по оказанию дополнительных услуг привлекаются основные работники МАДОУ, с работниками, работающими в группе присмотра и ухода,  заключается Трудовое соглашение.</w:t>
      </w: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зачисления и от воспитанников в групп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ем детей в группу осуществляется на основании заявления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4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итогам набора в группу присмотра и ухода руководитель Учреждения издает приказ, утверждающий список </w:t>
      </w:r>
      <w:r>
        <w:rPr>
          <w:color w:val="000000"/>
          <w:sz w:val="26"/>
          <w:szCs w:val="26"/>
        </w:rPr>
        <w:t>воспитанников  данной группы и назначает ответственных воспитателей за работу данной групп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4.3. Отчисление воспитанников из группы может производиться  по заявлению родителей и в связи с выбытием ребенка из детского са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тчисление воспитанника из группы оформляется приказом руководител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тветственность сторон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Исполнитель оказывает Услугу в порядке и в сроки, определенные договором и уставом муниципального образовательного учрежд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Претензии и споры, возникающие между потребителем и образовательным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>6.Заключительные полож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При изменении порядка оказания платных услуг в настоящее Положение могут быть внесены необходимые дополнения и измен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2. Во всех случаях, не предусмотренных настоящим Положением, МАДОУ следует руководствоваться законодательство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24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4:00Z</dcterms:created>
  <dc:creator>user</dc:creator>
  <dc:description/>
  <cp:keywords/>
  <dc:language>en-US</dc:language>
  <cp:lastModifiedBy>madou247@outlook.com</cp:lastModifiedBy>
  <cp:lastPrinted>2020-09-17T13:16:00Z</cp:lastPrinted>
  <dcterms:modified xsi:type="dcterms:W3CDTF">2020-12-07T12:14:00Z</dcterms:modified>
  <cp:revision>2</cp:revision>
  <dc:subject/>
  <dc:title/>
</cp:coreProperties>
</file>